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优秀地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长安网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-2018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月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长安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都政法综治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安浙江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长安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政法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长安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长安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政法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长安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长安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</cp:lastModifiedBy>
  <dcterms:modified xsi:type="dcterms:W3CDTF">2018-10-09T07:58:19Z</dcterms:modified>
  <cp:revision>0</cp:revision>
  <dc:subject/>
  <dc:title>2018年优秀地方长安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